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 &amp; Z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, and Computer Clubs who wish to distribute the Z &amp; Z Color 2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he REGISTR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indows help file ZZCOLOR.HLP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COLR.ZIP   Z &amp; Z Color,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DS, PRESCHOOL, CHILDREN, FUN, WINDOWS, DRAW, PAINT,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, Childr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Z &amp; Z Color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-by-number MS Windows program great for age 3 and above.  Tea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numbers, letters, shapes, and memory skills while enter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and again.  Color on one of the included pictures or crea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wn.  Prize is awarded upon successful completion of each draw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s MS Windows 3.x or above.  Windows compatible sound bo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r registration information please refer to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the windows online help file, ZZCOLOR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son Balmuth is a professional software developer creating children's </w:t>
      </w:r>
    </w:p>
    <w:p>
      <w:pPr>
        <w:pStyle w:val="PreformattedText"/>
        <w:bidi w:val="0"/>
        <w:jc w:val="left"/>
        <w:rPr/>
      </w:pPr>
      <w:r>
        <w:rPr/>
        <w:t>games for fun and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me at any time if you have any questions, </w:t>
      </w:r>
    </w:p>
    <w:p>
      <w:pPr>
        <w:pStyle w:val="PreformattedText"/>
        <w:bidi w:val="0"/>
        <w:jc w:val="left"/>
        <w:rPr/>
      </w:pPr>
      <w:r>
        <w:rPr/>
        <w:t xml:space="preserve">comments or suggestions.  I can be reached by mail at the following 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son Balm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11 Norman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therville, MD 210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410) 561-38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1221,13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1221.137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Z &amp; Z Color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Z &amp; Z Color package to friends or</w:t>
      </w:r>
    </w:p>
    <w:p>
      <w:pPr>
        <w:pStyle w:val="PreformattedText"/>
        <w:bidi w:val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jc w:val="left"/>
        <w:rPr/>
      </w:pPr>
      <w:r>
        <w:rPr/>
        <w:t>the windows online help file ZZCOLOR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Z &amp; Z Color package to</w:t>
      </w:r>
    </w:p>
    <w:p>
      <w:pPr>
        <w:pStyle w:val="PreformattedText"/>
        <w:bidi w:val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jc w:val="left"/>
        <w:rPr/>
      </w:pPr>
      <w:r>
        <w:rPr/>
        <w:t>Restric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your Computer Club or User Group to be placed on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for complete details.  Our address, phone number, and CompuServ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 number is listed near the top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Z &amp; Z Color, Jason Balmuth</w:t>
      </w:r>
    </w:p>
    <w:p>
      <w:pPr>
        <w:pStyle w:val="PreformattedText"/>
        <w:bidi w:val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jc w:val="left"/>
        <w:rPr/>
      </w:pPr>
      <w:r>
        <w:rPr/>
        <w:t>distribute Z &amp; Z Color.  Non-ASP member vendors must request</w:t>
      </w:r>
    </w:p>
    <w:p>
      <w:pPr>
        <w:pStyle w:val="PreformattedText"/>
        <w:bidi w:val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 &amp; Z Color package is defined as containing all the material contained</w:t>
      </w:r>
    </w:p>
    <w:p>
      <w:pPr>
        <w:pStyle w:val="PreformattedText"/>
        <w:bidi w:val="0"/>
        <w:jc w:val="left"/>
        <w:rPr/>
      </w:pPr>
      <w:r>
        <w:rPr/>
        <w:t xml:space="preserve">in the ZZCOLR.ZIP file and/or on the Z &amp; Z Color diskette.  If any files </w:t>
      </w:r>
    </w:p>
    <w:p>
      <w:pPr>
        <w:pStyle w:val="PreformattedText"/>
        <w:bidi w:val="0"/>
        <w:jc w:val="left"/>
        <w:rPr/>
      </w:pPr>
      <w:r>
        <w:rPr/>
        <w:t xml:space="preserve">are missing, then the package is not complete and distribution is forbidden.  </w:t>
      </w:r>
    </w:p>
    <w:p>
      <w:pPr>
        <w:pStyle w:val="PreformattedText"/>
        <w:bidi w:val="0"/>
        <w:jc w:val="left"/>
        <w:rPr/>
      </w:pPr>
      <w:r>
        <w:rPr/>
        <w:t>Please contact me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 &amp; Z Colo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 xml:space="preserve">as a complete package, without exce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Z &amp; Z Colo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10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Z &amp; Z Color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Z &amp; Z Colo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Jason Balm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Z &amp; Z Colo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&amp; Z Colo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Jason Balm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Z &amp; Z Colo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Z &amp; Z Colo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Jason Balmut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 &amp; Z Colo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Z &amp; Z Color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son Balmuth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Z &amp; Z Color package, without written permission from Jason Balmuth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Jason Balmuth, 5322 Rockwood Court, El Paso,</w:t>
      </w:r>
    </w:p>
    <w:p>
      <w:pPr>
        <w:pStyle w:val="PreformattedText"/>
        <w:bidi w:val="0"/>
        <w:jc w:val="left"/>
        <w:rPr/>
      </w:pPr>
      <w:r>
        <w:rPr/>
        <w:t>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ason Balm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Z &amp; Z Color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Z &amp; Z Colo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Z &amp; Z Colo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fer to the author information near the top of this document for </w:t>
      </w:r>
    </w:p>
    <w:p>
      <w:pPr>
        <w:pStyle w:val="PreformattedText"/>
        <w:bidi w:val="0"/>
        <w:jc w:val="left"/>
        <w:rPr/>
      </w:pPr>
      <w:r>
        <w:rPr/>
        <w:t>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